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炳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德育为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提升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展以“我的一堂好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为教学内容，爱岗敬业，尽职尽责，教好学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履行好党员服务岗的职责，加强德育教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加强专业知识和技能的学习，提高自身文化素质与修养，提高学习创新能力，提高教学科研管理服务水平。带头争创佳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老教师、优秀同行学习，在教学上加强知识与技能相融通的教育方法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李炳虎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walkinnet</cp:lastModifiedBy>
  <dcterms:modified xsi:type="dcterms:W3CDTF">2010-09-28T05:11:00Z</dcterms:modified>
  <cp:revision>16</cp:revision>
  <dc:subject/>
  <dc:title/>
</cp:coreProperties>
</file>