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刘成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考试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上课认真听讲，认真记笔记，有不懂的学习问题及时向教师发问，争取通过十月份的全国统一自学考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宿舍卫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打扫宿舍卫生，在宿舍起到带头作用，保持室内干净整齐，争取每次卫生评分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习积极，乐于奉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好专业知识，为自己以后的工作打好基础。可以帮助同专业（电气自动化）的学弟学妹们解决疑难问题，会尽全力做好的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争做优秀大学生，加强本人的理论能力的提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再过一年就要毕业，在这仅剩的一年里，我会以一名党员的标准来严格要求本人，为低年级同学做好榜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刘成成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user</cp:lastModifiedBy>
  <dcterms:modified xsi:type="dcterms:W3CDTF">2010-09-28T06:12:00Z</dcterms:modified>
  <cp:revision>7</cp:revision>
  <dc:subject/>
  <dc:title>党员个人创先争优承诺书（学生党员使用）</dc:title>
</cp:coreProperties>
</file>