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提升自身能力修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为他人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做好宿舍卫生，以身作则，监督她人，确保每天的卫生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班级做好本职工作，经常与同学老师保持联系，有问题及时向老师反馈，利用课余时间看书，拓宽自身的知识面，多关心国家大事，与党保持一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时帮助同学解决学习和生活中的困难，有问题向老师或者辅导员反馈，积极主动关心他人，帮他们解决实质性的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pc</cp:lastModifiedBy>
  <dcterms:modified xsi:type="dcterms:W3CDTF">2010-09-26T10:08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