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继续在电子系各团支部开展基础团课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各团支部成立党章学习小组并定期开展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院团委的要求，成立一定数量的社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定主题，每月每个团支部开展主题团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范材料，将活动常规化规范化，每月检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善考核，学期末对每个团支部的材料进行整理汇总，作为优秀团支部评比活动的支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在各团支部成立党章学习小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团支部安排学生党员联系班级，定期深入班级，开展活动，一学期不得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并形成台账上交系团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对各团支部活动的情况开展合理考核，进行评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在保证质量的基础上，鼓励每个辅导员成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社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对各社团的管理，本学期对每个社团进行民意测评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扩大社团影响力，吸引更多的学生关注并参与社团，本学期组织社团展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面落实党章学习小组制度，全系范围普及党的基本知识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User</cp:lastModifiedBy>
  <dcterms:modified xsi:type="dcterms:W3CDTF">2010-09-28T08:33:00Z</dcterms:modified>
  <cp:revision>21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