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孙丽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 10</w:t>
            </w:r>
            <w:r>
              <w:rPr>
                <w:rFonts w:ascii="宋体;SimSun" w:hAnsi="宋体;SimSun" w:cs="宋体;SimSun"/>
                <w:sz w:val="24"/>
              </w:rPr>
              <w:t>月份的接本考试顺利通过，且机械工程要在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复习这次需要考的三门学科，上课认真听讲，且将身边的资料合理运用，将历年真题全部过关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12</w:t>
            </w:r>
            <w:r>
              <w:rPr>
                <w:rFonts w:ascii="宋体;SimSun" w:hAnsi="宋体;SimSun" w:cs="宋体;SimSun"/>
                <w:sz w:val="24"/>
              </w:rPr>
              <w:t>月份的英语四级考试能够考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背单词半个小时，增加词汇量。看语法书一小时，且每天练习听力。力争将每种时态能够娴熟运用，顺利通过四级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搞好宿舍卫生，保持每天在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 xml:space="preserve">分以上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舍友共同将宿舍卫生搞好，保证每天宿舍的清洁，卫生成绩保持在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分以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孙丽丽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51:00Z</dcterms:created>
  <dc:creator>user</dc:creator>
  <dc:description/>
  <cp:keywords/>
  <dc:language>en-US</dc:language>
  <cp:lastModifiedBy>user</cp:lastModifiedBy>
  <dcterms:modified xsi:type="dcterms:W3CDTF">2010-09-27T02:13:00Z</dcterms:modified>
  <cp:revision>12</cp:revision>
  <dc:subject/>
  <dc:title>党员个人创先争优承诺书（学生党员使用）</dc:title>
</cp:coreProperties>
</file>