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积极参与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新专业的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党员联系班级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党员服务岗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无锡夏普企业走访，收集一线资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给自己所联系的班级至少上一次小型党课，至少组织一次学习，做好记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排班准时到岗，认真履行岗位职责，做好心理辅导、专业引导、谈话记录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雨林木风</cp:lastModifiedBy>
  <dcterms:modified xsi:type="dcterms:W3CDTF">2010-09-27T01:29:00Z</dcterms:modified>
  <cp:revision>7</cp:revision>
  <dc:subject/>
  <dc:title>基层党组织创先争优承诺书（系党总支使用）</dc:title>
</cp:coreProperties>
</file>