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育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学改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书育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完善自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“工学合作、校企结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为教学模式，深入企业，建立卓有成效的实训基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以教师的岗位职责为标准，为人师表、爱岗敬业，尽职尽责，教好学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努力学习，提高自身文化素质与修养，提高学习创新能力，提高教学科研管理服务水平。带头争创佳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0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走出去，向同行学习，在教学上走出具有自身特色的教育方法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杨育宏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6:00Z</dcterms:created>
  <dc:creator>HP</dc:creator>
  <dc:description/>
  <cp:keywords/>
  <dc:language>en-US</dc:language>
  <cp:lastModifiedBy>HP</cp:lastModifiedBy>
  <dcterms:modified xsi:type="dcterms:W3CDTF">2010-09-27T04:05:00Z</dcterms:modified>
  <cp:revision>15</cp:revision>
  <dc:subject/>
  <dc:title/>
</cp:coreProperties>
</file>