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翟玉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第二学生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头争创佳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争先服务群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自觉带头遵纪守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为学生党员，我会将自身不断提升和个人继续学习放在首位，努力做到与时俱进。在学习上，我承诺：我会勇于开拓创新，善于攻克难题。抓好自己的专业学习，在这次专接本考试中，我会全部通过自己的专业课程考试并取得比较好的班级名次，总分进入班级前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名，起到模范先锋带头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坚定为群众服务的理念，无论是思想还是工作，无论是学习还是个人修养，都要从严从难要求自己。我会积极帮助身边的同学解决实际问题，维护他们的正当利益。我会带头做好宿舍卫生工作，勤打扫、勤整理，争取宿舍卫生评分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，并在学校学生管理、学习、生活等方面提供实际帮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格遵守国家各项法律法规，自觉遵守党的纪律，模范执行党组织的各项决议。作为学生党员，我会求真务实，言行一致，严格要求自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此承诺书一式三份，其中公开一份，党员个人和所在党支部各留存一份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2:03Z</dcterms:created>
  <dc:creator>蕾磊</dc:creator>
  <dc:description/>
  <dc:language>en-US</dc:language>
  <cp:lastModifiedBy/>
  <dcterms:modified xsi:type="dcterms:W3CDTF">1899-12-30T00:00:00Z</dcterms:modified>
  <cp:revision>0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