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电气工程系党总支学生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份接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门课程的考核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协助班主任做好毕业班同学顶岗实习相关工作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在学习方面帮助同学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时上课，不迟到，不早退。上课认真听讲，课下积极做好复习工作，争取一次性通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份三门课程的考核，起到模范带头作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目前，我们正处于顶岗实习阶段。</w:t>
            </w:r>
            <w:r>
              <w:rPr>
                <w:sz w:val="24"/>
                <w:lang w:eastAsia="zh-CN"/>
              </w:rPr>
              <w:t>我会帮助班级同学做好每件需要帮助的事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份，我们将会签署就业协议，我会协助班主任做好毕业、就业方面的各项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，我们接本班的各位同学将迎来第一次考核。经韩正同学同意，我决定在课余时间和他一起学习，有不懂的问题，尽自己最大努力帮助解答，争取考试成绩都在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上，顺利通过考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多渠道了解就业信息，为班级顶岗实习的同学提供更广的就业信息资源</w:t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84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16:00Z</dcterms:created>
  <dc:creator>蕾磊</dc:creator>
  <dc:description/>
  <dc:language>en-US</dc:language>
  <cp:lastModifiedBy>zhxl</cp:lastModifiedBy>
  <dcterms:modified xsi:type="dcterms:W3CDTF">2010-09-26T13:21:00Z</dcterms:modified>
  <cp:revision>4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