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第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通过接本考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z w:val="24"/>
              </w:rPr>
              <w:t>上课认真听讲，课后复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书上习题都完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试卷完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的英语四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每天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背英语单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练习听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将历年考卷做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帮助新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生活上帮助指导她们（学校设施的使用等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去宿舍宣传安全防护措施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刘玉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08:00Z</dcterms:created>
  <dc:creator>user</dc:creator>
  <dc:description/>
  <cp:keywords/>
  <dc:language>en-US</dc:language>
  <cp:lastModifiedBy>walkinnet</cp:lastModifiedBy>
  <dcterms:modified xsi:type="dcterms:W3CDTF">2010-09-25T10:50:00Z</dcterms:modified>
  <cp:revision>3</cp:revision>
  <dc:subject/>
  <dc:title>党员个人创先争优承诺书（学生党员使用）</dc:title>
</cp:coreProperties>
</file>