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庄丽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360"/>
              <w:jc w:val="center"/>
              <w:rPr/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学生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89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自觉学习提高，并组织好系部教职工和党员的学习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自觉学习国家和省中长期教育改革和发展规划纲要，学院系部十二五发展规划，先进的教育教学理念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0</w:t>
            </w:r>
            <w:r>
              <w:rPr>
                <w:spacing w:val="-20"/>
                <w:szCs w:val="21"/>
              </w:rPr>
              <w:t>年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月</w:t>
            </w:r>
          </w:p>
        </w:tc>
      </w:tr>
      <w:tr>
        <w:trPr>
          <w:trHeight w:val="89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积极开展教改工作。努力提高教学水平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试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的电子技术教学工作，采取教学做一体化的授课模式，加强过程考核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热爱本职，塌实作风，提高管理服务水平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主动关心服务师生，找教师学生谈话至少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次，凝心聚力，团结广大党员教师，为系部发展群策群力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严格规范，做好教师学生组织发展工作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积极引导教师学生，办好系部中级党校，发挥共青团的推优作用，开好教师学生座谈会，严格把关审批，做好发展工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积极开拓校企合作工作，牵头做好紧密联系型基地建设，为教学就业服务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与专业教研室商讨，确定校外合作基地，利用各方资源，主动出击，每个专业至少建成一个紧密联系型基地，为教学就业服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刻苦钻研业务，调研新专业开发，努力提高教科研水平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积极开展“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新专业”和“光电技术应用”新专业调研，讨论新专业定位，同时提高自身的教科研能力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牵头组建实训基地建设工作机构，起草考核办法，带头推进基地建设工作。</w:t>
            </w:r>
          </w:p>
        </w:tc>
      </w:tr>
      <w:tr>
        <w:trPr>
          <w:trHeight w:val="1848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25:00Z</dcterms:created>
  <dc:creator>user</dc:creator>
  <dc:description/>
  <cp:keywords/>
  <dc:language>en-US</dc:language>
  <cp:lastModifiedBy>user</cp:lastModifiedBy>
  <dcterms:modified xsi:type="dcterms:W3CDTF">2010-09-25T03:33:00Z</dcterms:modified>
  <cp:revision>3</cp:revision>
  <dc:subject/>
  <dc:title>党员个人创先争优承诺书（教职工党员使用）</dc:title>
</cp:coreProperties>
</file>