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张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154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届班长的责任心，更好的为班级同学服务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届班长开个座谈会，讲讲工作方法，谈谈心得，让他们更快地融入个人角色，更好的为同学服务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2010</w:t>
            </w:r>
            <w:r>
              <w:rPr>
                <w:b/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</w:rPr>
              <w:t>12</w:t>
            </w:r>
            <w:r>
              <w:rPr>
                <w:b/>
                <w:spacing w:val="-20"/>
                <w:sz w:val="24"/>
              </w:rPr>
              <w:t>月</w:t>
            </w:r>
          </w:p>
        </w:tc>
      </w:tr>
      <w:tr>
        <w:trPr>
          <w:trHeight w:val="167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发扬党员的先锋模范带头作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做到不挂科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好好学习书本知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多向老师同学请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自己的行动带动大家共同学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保证不挂科</w:t>
            </w:r>
            <w:r>
              <w:rPr>
                <w:szCs w:val="21"/>
              </w:rPr>
              <w:t>!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搞好宿舍卫生，争创星级宿舍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带头打扫卫生，提高舍友们的居住环境，争创星级文明宿舍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个人签名：张卫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ind w:left="-899" w:hanging="0"/>
        <w:rPr>
          <w:b/>
          <w:b/>
          <w:sz w:val="24"/>
        </w:rPr>
      </w:pPr>
      <w:r>
        <w:rPr>
          <w:b/>
          <w:sz w:val="24"/>
        </w:rPr>
        <w:t>备注：此承诺书一式三份，其中公开一份，党员个人和所在党支部各留存一份。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cp:keywords/>
  <dc:language>en-US</dc:language>
  <cp:lastModifiedBy>user</cp:lastModifiedBy>
  <dcterms:modified xsi:type="dcterms:W3CDTF">2010-09-28T06:09:00Z</dcterms:modified>
  <cp:revision>14</cp:revision>
  <dc:subject/>
  <dc:title>党员个人创先争优承诺书（学生党员使用）</dc:title>
</cp:coreProperties>
</file>