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顺利通过本科各门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听讲，搞好学习成绩，带动班上同学一起努力，顺利通过接本的每一门课程</w:t>
            </w:r>
            <w:r>
              <w:rPr>
                <w:sz w:val="24"/>
              </w:rPr>
              <w:t>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服务同学、帮助同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务同学，热情主动帮助大一新生，无论生活、学习，有求必应，尽己之力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对自己专业上有所规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闲余之时参加一些培训，顺利拿到一些专业和技能证书（如十月份之前顺利拿到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驾照等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周玲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8:00Z</dcterms:created>
  <dc:creator>user</dc:creator>
  <dc:description/>
  <cp:keywords/>
  <dc:language>en-US</dc:language>
  <cp:lastModifiedBy>Ann</cp:lastModifiedBy>
  <dcterms:modified xsi:type="dcterms:W3CDTF">2010-09-25T10:32:00Z</dcterms:modified>
  <cp:revision>4</cp:revision>
  <dc:subject/>
  <dc:title>党员个人创先争优承诺书（学生党员使用）</dc:title>
</cp:coreProperties>
</file>