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晨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第二学生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我承诺认真</w:t>
            </w:r>
            <w:r>
              <w:rPr>
                <w:rFonts w:ascii="宋体" w:hAnsi="宋体" w:cs="宋体"/>
                <w:sz w:val="24"/>
                <w:lang w:eastAsia="zh-CN"/>
              </w:rPr>
              <w:t>做好</w:t>
            </w:r>
            <w:r>
              <w:rPr>
                <w:rFonts w:ascii="宋体" w:hAnsi="宋体" w:cs="宋体"/>
                <w:sz w:val="24"/>
              </w:rPr>
              <w:t>数学课代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我承诺通过十月份成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我承诺担任学习委员期间成为同学们学习的榜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我承诺宿舍卫生一定要达到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认真负责收作业本，交作业本，对每个同学负责。让数学老师满意，平时协助数学老师，要成为数学老师的得力助手。数学成绩要排在班上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十月份中旬考试之前，我会认真复习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门成考科目，认真上好每一堂课。把所有精力都放在学习上，一定要通过成考。争取三门成考科目达到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好每一堂课，做同学们的学习榜样，严格要求自己的学习作风、学习态度。平时学习上多帮助同学。争取考试成绩在班级前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平时我会尽我所能打扫宿舍卫生，宿舍成绩一定要保持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。平时多帮助帮助舍友整理内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14:00Z</dcterms:created>
  <dc:creator>asus</dc:creator>
  <dc:description/>
  <dc:language>en-US</dc:language>
  <cp:lastModifiedBy>微软用户</cp:lastModifiedBy>
  <dcterms:modified xsi:type="dcterms:W3CDTF">2010-09-26T12:57:00Z</dcterms:modified>
  <cp:revision>16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