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书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继续开展“党员服务站”的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日常管理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切关注并关心特殊学生：学习有困难、有心理问题以及贫困学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醒党员老师按时值班，每次找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名学生谈话，及时回收谈话记录，整理成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入到学生中去，了解学生的实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记录本：早锻炼、晚自习和公寓卫生，按时检查，发现问题，及时处理，并做好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班级每位同学的具体情况，关心特殊学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内在班级开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党课教育，积极引导学生确立目标，向党组织靠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心班级同学的学习，尽量降低不及格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dc:language>en-US</dc:language>
  <cp:lastModifiedBy>zsg</cp:lastModifiedBy>
  <dcterms:modified xsi:type="dcterms:W3CDTF">2010-09-28T05:49:00Z</dcterms:modified>
  <cp:revision>19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