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何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第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91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通过考试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课认真听讲，课后做好复习工作，争取通过十月份的全国统一自学考试（工业微型计算机、检测与转换技术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做好寝室卫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极打扫寝室卫生，争取每次卫生评分不低于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起带头作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挥党员模范带头作用，帮助同宿舍的同学，带领大家和我一起自习、上课及考试复习，营造宿舍良好的学习氛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生活勤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活中发扬党的艰苦朴素作风，绝不铺张浪费，不乱花钱，养成勤俭节约的好习惯，孝顺父母，利用一些课余时间做些兼职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何静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9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35:00Z</dcterms:created>
  <dc:creator>user</dc:creator>
  <dc:description/>
  <cp:keywords/>
  <dc:language>en-US</dc:language>
  <cp:lastModifiedBy>user</cp:lastModifiedBy>
  <dcterms:modified xsi:type="dcterms:W3CDTF">2010-09-28T06:11:00Z</dcterms:modified>
  <cp:revision>5</cp:revision>
  <dc:subject/>
  <dc:title>党员个人创先争优承诺书（学生党员使用）</dc:title>
</cp:coreProperties>
</file>