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上课认真听讲，通过考试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认真听讲，课后自觉安排学习计划，通过十月份接本三门课程考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0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>1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搞好宿舍卫生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搞好宿舍卫生，宿舍干净整洁，月评分达到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服务新生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至少每月两次看望新生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），关心他们的学习、生活。使他们尽快适应大学生活，身心健康发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个人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柯南贝贝</cp:lastModifiedBy>
  <dcterms:modified xsi:type="dcterms:W3CDTF">2010-09-27T08:40:00Z</dcterms:modified>
  <cp:revision>7</cp:revision>
  <dc:subject/>
  <dc:title>党员个人创先争优承诺书（学生党员使用）</dc:title>
</cp:coreProperties>
</file>