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真学习创先争优活动的内容和要求，提高对本次活动重要意义的认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联系班级党的基本知识培训及学生党员发展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完成《数控机床维修》校本教材编写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加系党总支组织的创先争优活动学习，同时加强自身学习意识，认真组织支部内党员学习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系党总支党员教师联系班级活动要求，组织联系班级每学期不少于两次党的基本知识学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照分工协作的原则，首先做好自身负责的教材项目的编写工作，其次积极配合其他编写教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6:00Z</dcterms:created>
  <dc:creator>HP</dc:creator>
  <dc:description/>
  <cp:keywords/>
  <dc:language>en-US</dc:language>
  <cp:lastModifiedBy>HP</cp:lastModifiedBy>
  <dcterms:modified xsi:type="dcterms:W3CDTF">2010-09-27T04:06:00Z</dcterms:modified>
  <cp:revision>11</cp:revision>
  <dc:subject/>
  <dc:title/>
</cp:coreProperties>
</file>