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秋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生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领同宿舍同学把宿舍卫生搞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动把个人卫生搞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带头把宿舍卫生做到最好，如舍友生病或有其他原因不能大扫卫生，主动帮其打扫，保证宿舍卫生分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各门考试达到期望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今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份的两门考试，工业用微型计算机考到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上，检测与转换技术考到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加强思想理论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读《马克思主义基本原理概论》，并撰写读书笔记以及思想体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秋森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08:00Z</dcterms:created>
  <dc:creator>user</dc:creator>
  <dc:description/>
  <cp:keywords/>
  <dc:language>en-US</dc:language>
  <cp:lastModifiedBy>user</cp:lastModifiedBy>
  <dcterms:modified xsi:type="dcterms:W3CDTF">2010-09-28T07:39:00Z</dcterms:modified>
  <cp:revision>11</cp:revision>
  <dc:subject/>
  <dc:title>党员个人创先争优承诺书（学生党员使用）</dc:title>
</cp:coreProperties>
</file>