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电气工程系党总支教工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按照争当“五带头”优秀共产党员要求，加强事业心和社会责任感；为人师表、爱岗敬业、自强不息；不断提高学习创新能力，提高教学管理服务水平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认真做好本学期的党员服务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本班各项工作、力争本班进人先进集体行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实训教学的各项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利用好每一次和学生的交流，谈话，使学生能够认识自己的问题所在，正确的引导他们把重心放到学习，鼓励他们多和班级同学或老师交流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自己在班级起到模范带头作用，组建好班委、团支部，增强学生集体观念，树立良好的班风、学风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加强</w:t>
            </w:r>
            <w:r>
              <w:rPr>
                <w:rFonts w:ascii="宋体;SimSun" w:hAnsi="宋体;SimSun" w:cs="宋体;SimSun"/>
                <w:sz w:val="24"/>
              </w:rPr>
              <w:t>实训教学的管理</w:t>
            </w:r>
            <w:r>
              <w:rPr>
                <w:sz w:val="24"/>
              </w:rPr>
              <w:t>，共同提高一体化教学的效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张亚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00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6:00Z</dcterms:created>
  <dc:creator>HP</dc:creator>
  <dc:description/>
  <cp:keywords/>
  <dc:language>en-US</dc:language>
  <cp:lastModifiedBy>微软用户</cp:lastModifiedBy>
  <dcterms:modified xsi:type="dcterms:W3CDTF">2010-09-28T02:57:00Z</dcterms:modified>
  <cp:revision>12</cp:revision>
  <dc:subject/>
  <dc:title/>
</cp:coreProperties>
</file>