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春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深入学习领会创先争优活动的内涵，积极参与创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先争优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认真做好党员服务站工作，至少联系两位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本学期在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党员联系班级召开一次小型党课，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向党组织推荐优秀青年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不断学习专业知识，积极参与精品课程的建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认真完成“我的一堂好课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班主任的各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做好学校要求的班主任的各项工作。关心学生，帮助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学习、生活有困难的学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9:00Z</dcterms:created>
  <dc:creator>gb</dc:creator>
  <dc:description/>
  <cp:keywords/>
  <dc:language>en-US</dc:language>
  <cp:lastModifiedBy>user</cp:lastModifiedBy>
  <dcterms:modified xsi:type="dcterms:W3CDTF">2010-09-29T03:59:00Z</dcterms:modified>
  <cp:revision>2</cp:revision>
  <dc:subject/>
  <dc:title>党员个人创先争优承诺书（教职工党员使用）</dc:title>
</cp:coreProperties>
</file>