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4"/>
        <w:gridCol w:w="735"/>
        <w:gridCol w:w="1152"/>
        <w:gridCol w:w="3823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李正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创目标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事项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带头搞好宿舍卫生文化争创文明宿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按学校宿舍卫生要求，打扫宿舍卫生。在宿舍里开展集体活动，通过活动提升个人的团队精神和集体荣誉感，力将宿舍打造成文明宿舍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2010</w:t>
            </w:r>
            <w:r>
              <w:rPr>
                <w:b/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24"/>
              </w:rPr>
              <w:t>12</w:t>
            </w:r>
            <w:r>
              <w:rPr>
                <w:b/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发挥党员的先进性，以身作则，学习上做到不挂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Cs w:val="21"/>
              </w:rPr>
              <w:t>在学习上做到勤学好问，上课认真听讲，课后认真预习复习多做些习题，保证在即将到来的十月份统考一次性通过不挂科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不断学习，提高自身综合素质，向党支部上交两篇学习心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多看些关于时政的报道，学习党的先进精神，提高自身的觉悟性。并向党支部上交两篇学习心得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个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正兵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b/>
          <w:b/>
          <w:sz w:val="24"/>
        </w:rPr>
      </w:pPr>
      <w:r>
        <w:rPr>
          <w:b/>
          <w:sz w:val="24"/>
        </w:rPr>
        <w:t>备注：此承诺书一式三份，其中公开一份，党员个人和所在党支部各留存一份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2:00Z</dcterms:created>
  <dc:creator>user</dc:creator>
  <dc:description/>
  <cp:keywords/>
  <dc:language>en-US</dc:language>
  <cp:lastModifiedBy>user</cp:lastModifiedBy>
  <dcterms:modified xsi:type="dcterms:W3CDTF">2010-09-28T01:42:00Z</dcterms:modified>
  <cp:revision>2</cp:revision>
  <dc:subject/>
  <dc:title>党员个人创先争优承诺书（学生党员使用）</dc:title>
</cp:coreProperties>
</file>