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祥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sz w:val="24"/>
                <w:lang w:eastAsia="zh-CN"/>
              </w:rPr>
              <w:t>第二学生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“三菱自动化”大赛，争取好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“自动控制与传感器应用”精品课程申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落实问题学生的转化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推进公寓文化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实奖助贷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，组织学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，精心准备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时间，积极和问题学生沟通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多种形式，开展公寓文化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制度，做到公平公正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7:40Z</dcterms:created>
  <dc:creator>asus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