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沈曹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承诺在今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成人高考中一次性通过 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考共考三门，高数，英语和政治，在平时的课余时间充分安排好三门科目的复习时间，高数多做习题，英语多积累单词，政治多读多背，争取一次性通过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2010</w:t>
            </w:r>
            <w:r>
              <w:rPr>
                <w:b/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24"/>
              </w:rPr>
              <w:t>12</w:t>
            </w:r>
            <w:r>
              <w:rPr>
                <w:b/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承诺在宿舍主动并认证打扫卫生，争取每次都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宿舍认真努力的搞好宿舍卫生，平时在宿舍要做好死角，地面，小池，厕所，阳台的整齐与洁净，发挥党员的带头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承诺在班级中对学习有困难的同学给予帮助，尽心尽力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为要准备十月份的成人高考，最近的课程相对比较紧张，没堂课下来知识点都有很多，难免消化起来比较吃力，我会利用课余时间充分复习预习，尽心尽力帮助那些想我寻求帮助的同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2"/>
              <w:rPr>
                <w:sz w:val="24"/>
              </w:rPr>
            </w:pPr>
            <w:r>
              <w:rPr>
                <w:b/>
                <w:sz w:val="24"/>
              </w:rPr>
              <w:t>党员个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sz w:val="24"/>
              </w:rPr>
              <w:t>沈曹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b/>
          <w:b/>
          <w:sz w:val="24"/>
        </w:rPr>
      </w:pPr>
      <w:r>
        <w:rPr>
          <w:b/>
          <w:sz w:val="24"/>
        </w:rPr>
        <w:t>备注：此承诺书一式三份，其中公开一份，党员个人和所在党支部各留存一份。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user</dc:creator>
  <dc:description/>
  <cp:keywords/>
  <dc:language>en-US</dc:language>
  <cp:lastModifiedBy>微软用户</cp:lastModifiedBy>
  <dcterms:modified xsi:type="dcterms:W3CDTF">2010-09-25T10:48:00Z</dcterms:modified>
  <cp:revision>4</cp:revision>
  <dc:subject/>
  <dc:title>党员个人创先争优承诺书（学生党员使用）</dc:title>
</cp:coreProperties>
</file>