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708"/>
        <w:gridCol w:w="17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子系党总支学生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做好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学生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续和学生保持紧密联系，及时了解学生思想动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公寓管理工作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和公寓中心及时沟通，督促学生搞好公寓卫生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好学生会分管部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和学生干部及时沟通，开展活动，服务同学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15:00Z</dcterms:created>
  <dc:creator>user</dc:creator>
  <dc:description/>
  <cp:keywords/>
  <dc:language>en-US</dc:language>
  <cp:lastModifiedBy>user</cp:lastModifiedBy>
  <dcterms:modified xsi:type="dcterms:W3CDTF">2010-09-28T05:37:00Z</dcterms:modified>
  <cp:revision>4</cp:revision>
  <dc:subject/>
  <dc:title>党员个人创先争优承诺书（教职工党员使用）</dc:title>
</cp:coreProperties>
</file>