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永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电气系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党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科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党员服务岗、参加党员联系班级工作，参与学院及系部党员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参与检测与转化技术精品课程建设、参与新能源技术与应用概论教材编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校企间合作，联系企业参与教科研工作，下企业检查学生顶岗实习工作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58:00Z</dcterms:created>
  <dc:creator>user</dc:creator>
  <dc:description/>
  <cp:keywords/>
  <dc:language>en-US</dc:language>
  <cp:lastModifiedBy>微软用户</cp:lastModifiedBy>
  <dcterms:modified xsi:type="dcterms:W3CDTF">2010-09-26T08:14:00Z</dcterms:modified>
  <cp:revision>3</cp:revision>
  <dc:subject/>
  <dc:title>基层党组织创先争优承诺书（系党总支使用）</dc:title>
</cp:coreProperties>
</file>