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第二学生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通过今年十月份全国成人高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我承诺在“互帮互助”活动中起带头作用，能让部分各科成绩参差不齐的同学中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都能通过成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我承诺我宿舍在文明宿舍评选中能取得文明宿舍，且每次考核分数不低于</w:t>
            </w: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今年十月份我们将参加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成人高考，在这期间我会把所有时间投入所考的三门课程中，争取数学多做练习，政治多背内容，英语多背单词、做练习，</w:t>
            </w:r>
            <w:r>
              <w:rPr>
                <w:sz w:val="24"/>
                <w:lang w:eastAsia="zh-CN"/>
              </w:rPr>
              <w:t>确保</w:t>
            </w:r>
            <w:r>
              <w:rPr>
                <w:sz w:val="24"/>
              </w:rPr>
              <w:t>十月份成考能通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针对我班情况，我会在班级组织一个“互帮互助”活动。我班部分同学各科成绩参差不齐，为了让他们能通过成考，特组织这个活动，当然，在这次活动中我会起到主导作用，带领班级成绩好的同学一起来互帮互助，所以我承诺他们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都能通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学期学校和系部都会举办“文明宿舍”评选，在此次活动中我会积极参加，主动打扫宿舍卫生，起到带头作用，让宿舍窗明几净，在活动中能取得文明宿舍，并且我承诺每次考核成绩不低于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3:00Z</dcterms:created>
  <dc:creator>asus</dc:creator>
  <dc:description/>
  <dc:language>en-US</dc:language>
  <cp:lastModifiedBy>USER</cp:lastModifiedBy>
  <dcterms:modified xsi:type="dcterms:W3CDTF">2010-09-26T12:4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