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冬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电气工程系</w:t>
            </w:r>
            <w:r>
              <w:rPr>
                <w:sz w:val="24"/>
              </w:rPr>
              <w:t>党总支</w:t>
            </w:r>
            <w:r>
              <w:rPr>
                <w:sz w:val="24"/>
                <w:lang w:eastAsia="zh-CN"/>
              </w:rPr>
              <w:t>第二学生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顺利通十月份考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时刻保持宿舍的清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帮助下一届本科班了解本科学习内容及考试注意事项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认真听讲，课余结合老师所讲的内容，认真完成相关试卷并能熟练的做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现宿舍地面脏乱会及时的清扫干净，垃圾也会及时清理，时刻保持宿舍清洁，争取每次达到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分以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下一届本科同学互动，通过他问我答得方式，让他们更多了解一些他们有疑问却不知如何了解的问题，从而增强他们学习的目的性、积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5:21Z</dcterms:created>
  <dc:creator>asus</dc:creator>
  <dc:description/>
  <dc:language>en-US</dc:language>
  <cp:lastModifiedBy/>
  <dcterms:modified xsi:type="dcterms:W3CDTF">1899-12-30T00:00:00Z</dcterms:modified>
  <cp:revision>0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