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缪晓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好小型党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做好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实验室的教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上好小型党课，让学生对党的知识进一步的了解，鼓励他们早日加入党组织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认真做好党员服务岗，针对学生所提出的问题给予解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配合任课老师做好实验室的教改工作，提高一体化教学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缪晓芸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USER</cp:lastModifiedBy>
  <dcterms:modified xsi:type="dcterms:W3CDTF">2010-09-28T00:31:00Z</dcterms:modified>
  <cp:revision>12</cp:revision>
  <dc:subject/>
  <dc:title/>
</cp:coreProperties>
</file>