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沈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工第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认真履行党员八项义务，模范遵守党的章程。自觉服从党的领导，在日常行为中严格要求自己，以积极向上的世界观、人生观、价值观指导自己的工作和学习。本份做人，踏实做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工作中要有高度敬业精神，要保持一贯的踏踏实实、兢兢业业的做事精神，勤恳认真，严谨负责，尽心尽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在学习上，主动积极学习政治理论、学习业务知识、不断提高自己的政治素养，不断提升自己的业务知识，始终秉承着“活到老，学到老”的信念，把学习作为终身的爱好和信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认真做好党员服务岗工作，做好党员联系班级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 w:val="24"/>
              </w:rPr>
              <w:t>参加学院“单元设计竞赛”，争取获得较好的名次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撰写中文核心类期刊一篇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认真做好数据采集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做好工会“世博游”的组织安排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做好“全健排舞“的安排组织工作，力争做到全员参加，争取较好的名次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做好“维修电工上岗证”的组织宣传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做好面向社会的“维修电工技师”宣传、组织、安排等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参加教指委“自动线的安装与调试”的技能竞赛，力争较好的名次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445"/>
              <w:rPr/>
            </w:pPr>
            <w:r>
              <w:rPr>
                <w:sz w:val="24"/>
              </w:rPr>
              <w:t>认真做好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届毕业生的毕业设计指导工作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力争提前完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360" w:hanging="448"/>
              <w:rPr>
                <w:sz w:val="24"/>
              </w:rPr>
            </w:pPr>
            <w:r>
              <w:rPr>
                <w:sz w:val="24"/>
              </w:rPr>
              <w:t>做好系部的来宾接待安排工作及对外的宣传报道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沈治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6:00Z</dcterms:created>
  <dc:creator>HP</dc:creator>
  <dc:description/>
  <cp:keywords/>
  <dc:language>en-US</dc:language>
  <cp:lastModifiedBy>雨林木风</cp:lastModifiedBy>
  <dcterms:modified xsi:type="dcterms:W3CDTF">2010-09-27T01:45:00Z</dcterms:modified>
  <cp:revision>7</cp:revision>
  <dc:subject/>
  <dc:title/>
</cp:coreProperties>
</file>