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巴春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子电气工程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党总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第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践行“诚信、笃实、勤俭、创新”的校训和“爱岗敬业，自强不息”的邓建军精神，争当成才表率，树立大学生党员“平常时刻看得出，关键时刻站得出，危难时刻豁得出”的鲜明而生动的先进性形象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91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通过十月份考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课认真听讲，不迟到，不缺席。课后及时完成老师布置的作业，并及时复习。自我克制，少玩多学。诚信考试，尽可能地全部通过考试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0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宿舍卫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为宿舍的宿舍长有责任管理好宿舍，搞好卫生，保证宿舍评分在九十分以上。每天在去上课之前先检查一遍宿舍卫生，有脏的地方及时打扫处理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帮助新生尽快熟悉校园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生刚刚到来，不熟悉校园的生活与环境，到二号公寓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电子</w:t>
            </w:r>
            <w:r>
              <w:rPr>
                <w:sz w:val="24"/>
              </w:rPr>
              <w:t>332</w:t>
            </w:r>
            <w:r>
              <w:rPr>
                <w:sz w:val="24"/>
              </w:rPr>
              <w:t>班的女生宿舍帮助她们解决在校园中遇到的问题，快速熟悉校园，融入到大学的学习生活当中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巴春秋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899" w:hanging="0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37:00Z</dcterms:created>
  <dc:creator>user</dc:creator>
  <dc:description/>
  <cp:keywords/>
  <dc:language>en-US</dc:language>
  <cp:lastModifiedBy>微软用户</cp:lastModifiedBy>
  <dcterms:modified xsi:type="dcterms:W3CDTF">2010-09-27T07:09:00Z</dcterms:modified>
  <cp:revision>130</cp:revision>
  <dc:subject/>
  <dc:title>党员个人创先争优承诺书（学生党员使用）</dc:title>
</cp:coreProperties>
</file>