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真做好本学期的党员服务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强与对口班级的联系，协助班主任做好班级各项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做好实训教学的各项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利用好每一次和学生的交流，谈话，使学生能够认识自己的问题所在，正确的引导他们把重心放到学习，鼓励他们多和班级同学或老师交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业余时间给对口班级同学上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次小型党课，让他们对党有更深入的了解，鼓励他们积极向党组织靠拢，深刻以党员的标准来严格要求自己，在班级起到模范带头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</w:t>
            </w:r>
            <w:r>
              <w:rPr>
                <w:rFonts w:ascii="宋体;SimSun" w:hAnsi="宋体;SimSun" w:cs="宋体;SimSun"/>
                <w:sz w:val="24"/>
              </w:rPr>
              <w:t>实训教学的管理</w:t>
            </w:r>
            <w:r>
              <w:rPr>
                <w:sz w:val="24"/>
              </w:rPr>
              <w:t>，共同提高一体化教学的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王斌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8:00Z</dcterms:created>
  <dc:creator>HP</dc:creator>
  <dc:description/>
  <cp:keywords/>
  <dc:language>en-US</dc:language>
  <cp:lastModifiedBy>Administrator</cp:lastModifiedBy>
  <dcterms:modified xsi:type="dcterms:W3CDTF">2010-09-28T04:08:00Z</dcterms:modified>
  <cp:revision>2</cp:revision>
  <dc:subject/>
  <dc:title>党员个人创先争优承诺书（教职工党员使用）</dc:title>
</cp:coreProperties>
</file>