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雪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党总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587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与专业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课程建设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参与团队建设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实训基地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服务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开设新专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光源技术配合做好调研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电子产品设计与制作》精品课程建设准备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编写一本校企合作校本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系级“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应用”团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增校外实训基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对顶岗实习学生指导，加强基地维护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与“我的一堂好课”等活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论文：公开发表论文一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导学生参加省级以上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学生参加系建军杯技能大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做好公寓服务站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联系班级，上小型党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指导江苏大学生创新大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下公寓，找学生谈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2:00Z</dcterms:created>
  <dc:creator>user</dc:creator>
  <dc:description/>
  <cp:keywords/>
  <dc:language>en-US</dc:language>
  <cp:lastModifiedBy>1</cp:lastModifiedBy>
  <dcterms:modified xsi:type="dcterms:W3CDTF">2010-09-29T01:30:00Z</dcterms:modified>
  <cp:revision>3</cp:revision>
  <dc:subject/>
  <dc:title>基层党组织创先争优承诺书（系党总支使用）</dc:title>
</cp:coreProperties>
</file>