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层党组织创先争优承诺表（教工党支部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20"/>
        <w:gridCol w:w="1300"/>
        <w:gridCol w:w="14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教工第一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努力做好本职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争创“五个好”先进党组织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中心工作，措施落实到位，锐意进取，在教学、科研、实验实训基地建设等方面取得显著成绩。</w:t>
            </w:r>
          </w:p>
        </w:tc>
      </w:tr>
      <w:tr>
        <w:trPr>
          <w:trHeight w:val="6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认真准备、积极推进机电一体化技术省特色专业建设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《数控机床维修》校本教材编写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机电一体化（电缆设备）方向专业课程开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机电一体化技术（数维）方向的专业核心课程构建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实训基地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积极做好“数维大赛”组织工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学习，认真领会建设“五个好”先进基层党组织要求的含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公开承诺内容任务分解到人、落实到人，实施过程中要分工协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机电一体化技术专业校外专家、专业带头人、骨干教师等进行充分调研、研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强化“工学结合”的高职办学模式，采取“走出去、请进来”的方式，与企业广泛交流，重点发展紧密型实训基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照系部安排分“三步”组织好</w:t>
            </w:r>
            <w:r>
              <w:rPr>
                <w:rFonts w:ascii="宋体;SimSun" w:hAnsi="宋体;SimSun" w:cs="宋体;SimSun"/>
                <w:sz w:val="24"/>
              </w:rPr>
              <w:t>“数维大赛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定期召开支部党员大会，对照承诺落实进展情况，及时总结并调整完善相应的保障措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合机电一体化技术专业人才培养方案，积极探索专业核心课程的构建形式</w:t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/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user</dc:creator>
  <dc:description/>
  <cp:keywords/>
  <dc:language>en-US</dc:language>
  <cp:lastModifiedBy>HP</cp:lastModifiedBy>
  <dcterms:modified xsi:type="dcterms:W3CDTF">2010-09-27T05:49:00Z</dcterms:modified>
  <cp:revision>16</cp:revision>
  <dc:subject/>
  <dc:title>基层党组织创先争优承诺书（系党总支使用）</dc:title>
</cp:coreProperties>
</file>