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层党组织创先争优承诺表（教工党支部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1420"/>
        <w:gridCol w:w="1300"/>
        <w:gridCol w:w="1440"/>
        <w:gridCol w:w="1080"/>
        <w:gridCol w:w="3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工第二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谈雪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师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先争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足本职，争先创优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照创建“五个好”先进基层党组织要求，围绕系部中心工作，措施落实到位，锐意进取，在教学、科研、实验实训基地建设等方面取得显著成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专业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课程建设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基地建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教学改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大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服务学生、社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开设新专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光源技术做好准备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电气自动化省特色专业申报准备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一步做好电气自动化双证试点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轻工自动机电气系统的调试与维护》国家精品课程进一步做好建设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调速系统的调试与检测》省精品课程建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自动检测与传感器应用》申报省成教精品课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编写完成两本公开出版的教材，一本校企合作校本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到账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、申报市级课题一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表论文：公开发表论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以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建“ＬＥＤ”实验室、“</w:t>
            </w:r>
            <w:r>
              <w:rPr>
                <w:sz w:val="24"/>
              </w:rPr>
              <w:t>G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增校外实训基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家，其中紧密联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家，同时加强对顶岗实习的指导，加强基地维护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广泛发动“我的一堂好课”、“说课”、“单元设计”、“课程方案设计”、“课业评价”等活动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进项目一体化教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“订单培养、工学交替”等多种形式的教学模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组织参加省级以上比赛，争取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一等奖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二等奖以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开展建军杯技能大赛，开展三阶段训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党员做好公寓服务站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员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班级，上小型党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江苏大学生创新大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spacing w:val="-20"/>
                <w:sz w:val="24"/>
              </w:rPr>
              <w:t>20                             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总支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90" w:hanging="307"/>
        <w:rPr/>
      </w:pPr>
      <w:r>
        <w:rPr>
          <w:sz w:val="24"/>
        </w:rPr>
        <w:t>备注：此承诺书一式三份，其中公开一份，党支部和所在党总支各留存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3:00Z</dcterms:created>
  <dc:creator>user</dc:creator>
  <dc:description/>
  <cp:keywords/>
  <dc:language>en-US</dc:language>
  <cp:lastModifiedBy>user</cp:lastModifiedBy>
  <cp:lastPrinted>2010-09-27T11:41:00Z</cp:lastPrinted>
  <dcterms:modified xsi:type="dcterms:W3CDTF">2010-10-22T06:11:00Z</dcterms:modified>
  <cp:revision>12</cp:revision>
  <dc:subject/>
  <dc:title>基层党组织创先争优承诺书（系党总支使用）</dc:title>
</cp:coreProperties>
</file>