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荣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电气工程系党总支 第二 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rPr/>
            </w:pPr>
            <w:r>
              <w:rPr>
                <w:color w:val="000000"/>
              </w:rPr>
              <w:t>加强理论学习，提高理论水平。从大局出发，一切以集体利益为先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做好宿舍卫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学习进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工作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思想方面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自己做好宿舍卫生，监督他人，确保每天的卫生平均在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以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，主动同老师交流。争取进入班级前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班级集体活动，去旅游。组织班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捡垃圾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本关于党的书籍，不断要求自己的言行向党靠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  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头服务群众，带头弘扬正气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带头学习提高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5:00Z</dcterms:created>
  <dc:creator>蕾磊</dc:creator>
  <dc:description/>
  <dc:language>en-US</dc:language>
  <cp:lastModifiedBy>Yu</cp:lastModifiedBy>
  <dcterms:modified xsi:type="dcterms:W3CDTF">2011-03-28T14:27:00Z</dcterms:modified>
  <cp:revision>3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