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电子系党总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工第一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努力学习专业技能，提高教育教学水平，鼓励学生创新性学习，发挥学生的主观能动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认真完成党员服务岗值班任务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切实做好前期准备，掌握与学生沟通的技巧，充分发挥党员服务岗的育人作用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做好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自动</w:t>
            </w:r>
            <w:r>
              <w:rPr>
                <w:sz w:val="24"/>
              </w:rPr>
              <w:t>336</w:t>
            </w:r>
            <w:r>
              <w:rPr>
                <w:sz w:val="24"/>
              </w:rPr>
              <w:t>的小型党课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做好联系班级工作。多与班级学生交流；及时关注和关心学生动态；督促并引导学生的学习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评估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评估前期做好自己的本职工作，配合学校及系部安排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践行</w:t>
            </w:r>
            <w:r>
              <w:rPr>
                <w:rFonts w:ascii="宋体;SimSun" w:hAnsi="宋体;SimSun" w:cs="宋体;SimSun"/>
                <w:sz w:val="24"/>
              </w:rPr>
              <w:t>师德创先争优办人民满意教育主题活动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学习相关文件精神精神、先进人物事迹，在自身工作当中认真落实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王斌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41:00Z</dcterms:created>
  <dc:creator>蕾磊</dc:creator>
  <dc:description/>
  <cp:keywords/>
  <dc:language>en-US</dc:language>
  <cp:lastModifiedBy>HP</cp:lastModifiedBy>
  <dcterms:modified xsi:type="dcterms:W3CDTF">2011-04-22T01:41:00Z</dcterms:modified>
  <cp:revision>6</cp:revision>
  <dc:subject/>
  <dc:title>党员个人创先争优承诺书（教职工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