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1152"/>
        <w:gridCol w:w="4068"/>
        <w:gridCol w:w="13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书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建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日常管理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个人发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“党员服务站”工作。提醒党员老师按时值班，每次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学生谈话，切实解决学生的学习及心理问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党务工作。协助支部和总支做好相关党务工作：如学生的组织发展、预备党员的转正，举办业余分党校培训班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做好联系班级工作。本年度到联系班级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小型党课，</w:t>
            </w:r>
            <w:r>
              <w:rPr>
                <w:rFonts w:ascii="宋体;SimSun" w:hAnsi="宋体;SimSun" w:cs="宋体;SimSun"/>
                <w:szCs w:val="21"/>
              </w:rPr>
              <w:t>积极引导学生确立目标，向党组织靠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深入到学生中去，了解学生的实际情况，帮助学生解决困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备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记录本：早锻炼、晚自习和公寓卫生。按时检查，发现问题，及时处理，并做好记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和班上每位学生至少谈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了解学生各方面的情况，关心特殊学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半年的评估工作为契机，建立良好的班风学分，关心班级同学的学习，尽量降低不及格率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加强个人学习，提升自身素养。为人师表，爱岗敬业。坚守高尚情操，遵守社会公德，言行一致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02:00Z</dcterms:created>
  <dc:creator>蕾磊</dc:creator>
  <dc:description/>
  <cp:keywords/>
  <dc:language>en-US</dc:language>
  <cp:lastModifiedBy>zsg</cp:lastModifiedBy>
  <dcterms:modified xsi:type="dcterms:W3CDTF">2011-03-31T06:40:00Z</dcterms:modified>
  <cp:revision>29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