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0"/>
        <w:gridCol w:w="47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38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学习创先争优活动的内容和要求，提高对本次活动重要意义的认识。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加系党总支组织的创先争优活动学习，同时加强自身学习意识，认真组织支部内党员学习活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联系班级党的基本知识培训及学生党员发展工作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按照系党总支党员教师联系班级活动要求，组织联系班级每学期两次党的基本知识学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系部专业及课程建设工作。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照机电一体化技术专业省级特色专业建设要求，逐条逐项组织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认真完成学院第二轮人才培养工作评估教学方面工作。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高等学校第二轮人才培养评估要求，认真做好数据采集、专业剖析、说课等各项工作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《数控机床维修》课程建设工作。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分工协作的原则，按时完成教学资源库建设工作，其次积极组织、配合其他教师负责建设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精神、先进人物事迹，在自身工作当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HP</cp:lastModifiedBy>
  <dcterms:modified xsi:type="dcterms:W3CDTF">2011-04-22T01:44:00Z</dcterms:modified>
  <cp:revision>16</cp:revision>
  <dc:subject/>
  <dc:title/>
</cp:coreProperties>
</file>