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祥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电子电气工程系</w:t>
            </w:r>
            <w:r>
              <w:rPr>
                <w:sz w:val="24"/>
              </w:rPr>
              <w:t>党总支</w:t>
            </w:r>
            <w:r>
              <w:rPr>
                <w:sz w:val="24"/>
                <w:lang w:eastAsia="zh-CN"/>
              </w:rPr>
              <w:t>第二学生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树立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积极组织参于招生宣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推进系部学生管理工作，落实学风建设目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估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“三菱自动化”大赛，争取好成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深入学习“麦可思”调查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积极落实问题学生的转化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积极推进公寓文化建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积极探索，教科研有突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实奖助贷勤工作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成盐城地区招生宣传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和辅导员研究管理措施，深化闭环管理。建设学生学习中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深入学习评估文件，切实做好评估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用课余时间，组织学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用课余时间，精心研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用时间，积极和问题学生沟通交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用多种形式，开展公寓文化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用课余时间积极学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制度，做到公平公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  <w:lang w:val="en-US" w:eastAsia="zh-CN"/>
              </w:rPr>
              <w:t>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37:40Z</dcterms:created>
  <dc:creator>asus</dc:creator>
  <dc:description/>
  <dc:language>en-US</dc:language>
  <cp:lastModifiedBy/>
  <dcterms:modified xsi:type="dcterms:W3CDTF">1899-12-30T00:00:00Z</dcterms:modified>
  <cp:revision>0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