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冷雪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电子电气工程系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党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</w:rPr>
              <w:t>评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师德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党员服务岗、参加党员联系班级工作，参与学院及系部党员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精品课程建设、参与教材编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校企间合作，联系企业参与教科研工作，下企业检查学生顶岗实习工作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学院、系部做好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评估年的各项工作，认真准备说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举止文明礼貌，以自身的良好形象教育引导学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58:00Z</dcterms:created>
  <dc:creator>user</dc:creator>
  <dc:description/>
  <cp:keywords/>
  <dc:language>en-US</dc:language>
  <cp:lastModifiedBy>微软用户</cp:lastModifiedBy>
  <dcterms:modified xsi:type="dcterms:W3CDTF">2011-04-01T02:34:00Z</dcterms:modified>
  <cp:revision>8</cp:revision>
  <dc:subject/>
  <dc:title>基层党组织创先争优承诺书（系党总支使用）</dc:title>
</cp:coreProperties>
</file>