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张玉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搞好学习成绩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认真听讲，课后做好复习工作，在期末考试中取得良好的成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寝室卫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认真搞好寝室卫生，争取每次卫生评分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起带头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挥党员模范带头作用，帮助同宿舍的同学，带领大家和我一起自习、上课及考试复习，营造宿舍良好的学习氛围，积极打扫宿舍卫生，起良好的带头作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生活勤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活中发扬党的艰苦朴素作风，绝不铺张浪费，不乱花钱，养成勤俭节约的好习惯，孝顺父母，利用一些课余时间做些兼职，既锻炼自己又减轻父母的负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班长的工作，争取在以前的基础上有所创新，做得更好，将班级管理得更加出色。积极做好老师与同学之间的桥梁作用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35:00Z</dcterms:created>
  <dc:creator>user</dc:creator>
  <dc:description/>
  <cp:keywords/>
  <dc:language>en-US</dc:language>
  <cp:lastModifiedBy>雨林木风</cp:lastModifiedBy>
  <dcterms:modified xsi:type="dcterms:W3CDTF">2011-04-19T01:09:00Z</dcterms:modified>
  <cp:revision>10</cp:revision>
  <dc:subject/>
  <dc:title>党员个人创先争优承诺书（学生党员使用）</dc:title>
</cp:coreProperties>
</file>