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马广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良好的成绩和学习习惯能够获得院奖学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干净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良好的个人形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每天坚持复习学过的专业课程，认真完成作业，看一些课外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天参与宿舍卫生打扫，提醒室友们保持保持宿舍干净整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意自己的行为规范，遵纪守法，与人和睦相处，互帮互助，尤其是身边的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7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6:00Z</dcterms:created>
  <dc:creator>蕾磊</dc:creator>
  <dc:description/>
  <cp:keywords/>
  <dc:language>en-US</dc:language>
  <cp:lastModifiedBy>雨林木风</cp:lastModifiedBy>
  <dcterms:modified xsi:type="dcterms:W3CDTF">2011-04-19T01:00:00Z</dcterms:modified>
  <cp:revision>3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