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夷文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配合学校做好下学期的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评估前期做好自己的本职工作，配合学校及系部安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本实验的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做好检测和单片机实验室的管理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任课教师做好该实验室的教学工作，对该实验室的设备能够进行维护和管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身作则，率先垂范，立足岗位，做出公开承诺，主动接受群众监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践行师德规范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夷文玉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HP</cp:lastModifiedBy>
  <dcterms:modified xsi:type="dcterms:W3CDTF">2011-04-22T01:42:00Z</dcterms:modified>
  <cp:revision>39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