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大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电子电气工程系</w:t>
            </w:r>
            <w:r>
              <w:rPr>
                <w:sz w:val="24"/>
              </w:rPr>
              <w:t>党总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学生第二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方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方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活方面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排自己的学习计划，并根据老师的指导认真复习，通过此次三门考试，学位科目达到</w:t>
            </w:r>
            <w:r>
              <w:rPr>
                <w:sz w:val="24"/>
                <w:lang w:val="en-US" w:eastAsia="zh-CN"/>
              </w:rPr>
              <w:t>70</w:t>
            </w:r>
            <w:r>
              <w:rPr>
                <w:sz w:val="24"/>
                <w:lang w:val="en-US" w:eastAsia="zh-CN"/>
              </w:rPr>
              <w:t>分以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班级担任学习委员，要努力学习以起到党员的模范带头作用，及时的收集与考试相关的资料，为同学们提供相关考试信息，通过和老师和共同协作努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平时注意宿舍卫生，并且将自己的生活习惯影响宿舍其他人，尽量使每次宿舍评分能达到</w:t>
            </w: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  <w:lang w:val="en-US" w:eastAsia="zh-CN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  <w:lang w:val="en-US" w:eastAsia="zh-CN"/>
              </w:rPr>
              <w:t>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班级开展学习与就业的研讨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56:00Z</dcterms:created>
  <dc:creator>蕾磊</dc:creator>
  <dc:description/>
  <dc:language>en-US</dc:language>
  <cp:lastModifiedBy>微软用户</cp:lastModifiedBy>
  <dcterms:modified xsi:type="dcterms:W3CDTF">2010-09-21T04:15:00Z</dcterms:modified>
  <cp:revision>2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