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自我要求，自我提高。做一名副其实的大学生，符合要求的共产党员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习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的东西摆放要整齐，带头打扫卫生，整理干净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养成良好的行为习惯，争取文明宿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接本课程考试，每门在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以上。成绩不是目的，真正学到并掌握知识，这才是关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锻炼自我意识，思想要进一步提高。做好带头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8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中国</cp:lastModifiedBy>
  <dcterms:modified xsi:type="dcterms:W3CDTF">2012-03-02T01:39:00Z</dcterms:modified>
  <cp:revision>18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